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1655</wp:posOffset>
            </wp:positionH>
            <wp:positionV relativeFrom="paragraph">
              <wp:posOffset>205105</wp:posOffset>
            </wp:positionV>
            <wp:extent cx="1049655" cy="59055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1260" cy="67246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OPLU SMS VELİ İZİN FOR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50"/>
      </w:tblGrid>
      <w:tr>
        <w:trPr>
          <w:trHeight w:val="2733" w:hRule="atLeast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5.YIL ŞEHİT ÜSTEĞMEN MURAT ERDEM ÇOK PROGRAMLI ANADOLU LİSESİ MÜDÜRLÜĞ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ÇAMARD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0"/>
                <w:szCs w:val="20"/>
              </w:rPr>
              <w:t xml:space="preserve">NİĞDE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Okulunuz     …../….... sınıfı öğrencisi.........................................................’nın  velisiyim. Okul Müdürlüğü tarafından cep telefonuma okulun belirleyeceği SMS sisteminden duyuru, devamsızlık bildirimi ve mektuplarını vb. bilgilendirme ve/veya </w:t>
            </w:r>
            <w:r>
              <w:rPr>
                <w:b/>
                <w:u w:val="single"/>
              </w:rPr>
              <w:t>TEBLİĞ</w:t>
            </w:r>
            <w:r>
              <w:rPr/>
              <w:t xml:space="preserve"> amaçlı  (ücretsiz) kısa mesaj (SMS) gönderilmesini istiyoru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Gereğini arz ederim. </w:t>
            </w:r>
          </w:p>
        </w:tc>
      </w:tr>
      <w:tr>
        <w:trPr>
          <w:trHeight w:val="315" w:hRule="atLeast"/>
        </w:trPr>
        <w:tc>
          <w:tcPr>
            <w:tcW w:w="5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: Telefon Numaramda Değişiklik olursa Okul İdaresine İVEDİ olarak bildireceğimi taahhüt ederim.</w:t>
            </w:r>
          </w:p>
        </w:tc>
        <w:tc>
          <w:tcPr>
            <w:tcW w:w="5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ÖĞRENCİ VELİSİNİN                          </w:t>
            </w:r>
          </w:p>
        </w:tc>
      </w:tr>
      <w:tr>
        <w:trPr>
          <w:trHeight w:val="298" w:hRule="atLeast"/>
        </w:trPr>
        <w:tc>
          <w:tcPr>
            <w:tcW w:w="5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ı soyadı  ..............................................</w:t>
            </w:r>
          </w:p>
        </w:tc>
      </w:tr>
      <w:tr>
        <w:trPr>
          <w:trHeight w:val="1746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ısa mesaj (SMS) gönderilecek telefon numarası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Her kutuya bir rakam gelecek şekilde yazınız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93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8"/>
            </w:tblGrid>
            <w:tr>
              <w:trPr>
                <w:trHeight w:val="477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akınlığı:  ................................................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İmza..................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rih:    ……./……../20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1906" w:h="8391"/>
      <w:pgMar w:left="357" w:right="335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7:00Z</dcterms:created>
  <dc:creator>XXXXX</dc:creator>
  <dc:description/>
  <cp:keywords/>
  <dc:language>en-US</dc:language>
  <cp:lastModifiedBy>hasan selim bulut</cp:lastModifiedBy>
  <cp:lastPrinted>2019-07-19T14:16:00Z</cp:lastPrinted>
  <dcterms:modified xsi:type="dcterms:W3CDTF">2025-07-16T12:07:00Z</dcterms:modified>
  <cp:revision>2</cp:revision>
  <dc:subject/>
  <dc:title>TOPLU SMS VELİ İZİN FORMU</dc:title>
</cp:coreProperties>
</file>